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mpton Medical Centre – fees for non-NHS services (June 2013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to medical records under data protection 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ised rec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£1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and computerised rec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0.40 / p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£50.00 ma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sick 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tter (e.g. to whom it may concer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£3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’s private consultation (per 10 m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s private consultation (per 15 mins) / with DNA swab and paper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00 / £6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 and f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to travel/run/attend/perform certificate without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nt Association claim form (eg. BUPA, PPP, oth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cancellation insurance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excep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fees insurance claim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surance and claim f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00 / 15mi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 belt exemption 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minder health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report (extract from records - no examination or opin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report on pro-forma (20m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report without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£90.00 / 30mi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report with full medical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25.00 / 30mi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s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50.00 / 30mi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pecified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0.00 / 30mi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examin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tness to drive for insurance or employment (Taxi driver, elderly driver, LGV and PC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employment/visa application/fireman’s me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of attorney me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10.50</w:t>
            </w:r>
            <w:bookmarkStart w:id="0" w:name="_GoBack"/>
            <w:bookmarkEnd w:id="0"/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ng driver med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5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dical examin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0.00 / 30min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edical examination with detailed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25.00 / 30mi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Vaccinations for NHS &amp; Private Patients (All prices below are per vaccine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in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ered NHS Patien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patitis B - Adult/ Hepatitis B - Child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 doses may be required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5 Adult / £95.00 Child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 – Adult / Hepatitis A Chil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 / No Charg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 / Tetanus / Poli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 / No Charg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 / Typhoi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Fev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5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 ACW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5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e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0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ese B Encephalitis Adult (2 or 3 doses may be required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0.0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Prescription for Travel m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laria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5:00Z</dcterms:created>
  <dc:creator>june</dc:creator>
  <dc:description/>
  <dc:language>en-US</dc:language>
  <cp:lastModifiedBy>Locum LC. One</cp:lastModifiedBy>
  <cp:lastPrinted>2013-06-18T14:17:00Z</cp:lastPrinted>
  <dcterms:modified xsi:type="dcterms:W3CDTF">2016-01-15T15:05:00Z</dcterms:modified>
  <cp:revision>2</cp:revision>
  <dc:subject/>
  <dc:title>Hampton Medical Centre – fees for non-NHS services (June 2013)</dc:title>
</cp:coreProperties>
</file>